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3.02.2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533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В связи с празднованием 80-летия Победы в Великой Отечественной войне и 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Присвоить звание «Почетный гражданин городского округа Домодедово»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участникам Великой Отечественной вой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Знаменскому Евгению Алексеевич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юзину Геннадию Михайлович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лову Петру Алексеевич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ам, удостоенным звания «Почетный гражданин городского округа Домодедово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ручить Памятную ленту, нагрудный знак и удостоверение «Почетный гражданин городского округа Домодедо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мена лиц, удостоенных звания «Почетный гражданин городского округа Домодедово», занести в «Книгу Почета» города Домодедово и Домодедовского района и разместить на официальном сайте городского округа Домодедово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.П. Ковалевск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>Rudenko</dc:creator>
  <dc:description/>
  <cp:keywords/>
  <dc:language>en-US</dc:language>
  <cp:lastModifiedBy>Коняева Л.А.</cp:lastModifiedBy>
  <cp:lastPrinted>2025-02-05T16:37:00Z</cp:lastPrinted>
  <dcterms:modified xsi:type="dcterms:W3CDTF">2025-02-12T07:50:00Z</dcterms:modified>
  <cp:revision>3</cp:revision>
  <dc:subject/>
  <dc:title> </dc:title>
</cp:coreProperties>
</file>